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 xml:space="preserve">3 </w:t>
      </w:r>
      <w:r>
        <w:rPr>
          <w:rFonts w:eastAsia="標楷體"/>
          <w:b/>
          <w:bCs/>
          <w:sz w:val="28"/>
        </w:rPr>
        <w:t>年級康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健體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3 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  <w:t>1.</w:t>
            </w:r>
            <w:r>
              <w:rPr>
                <w:rFonts w:ascii="標楷體" w:hAnsi="標楷體" w:eastAsia="新細明體;PMingLiU"/>
                <w:sz w:val="24"/>
              </w:rPr>
              <w:t>了解健康體位，並能利用健康生活型態打造健康人生。</w:t>
            </w:r>
          </w:p>
          <w:p>
            <w:pPr>
              <w:pStyle w:val="11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  <w:t>2.</w:t>
            </w:r>
            <w:r>
              <w:rPr>
                <w:rFonts w:ascii="標楷體" w:hAnsi="標楷體" w:eastAsia="新細明體;PMingLiU"/>
                <w:sz w:val="24"/>
              </w:rPr>
              <w:t>學習利用人際關係技巧，促進家庭的良好互動，以及學習如何面對家庭暴力。。</w:t>
            </w:r>
          </w:p>
          <w:p>
            <w:pPr>
              <w:pStyle w:val="11"/>
              <w:jc w:val="lef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新細明體;PMingLiU" w:ascii="標楷體" w:hAnsi="標楷體"/>
                <w:sz w:val="24"/>
              </w:rPr>
              <w:t>3.</w:t>
            </w:r>
            <w:r>
              <w:rPr>
                <w:rFonts w:ascii="標楷體" w:hAnsi="標楷體" w:eastAsia="新細明體;PMingLiU"/>
                <w:sz w:val="24"/>
              </w:rPr>
              <w:t>認識社會上流行的食品及其功能，學習應用媒體廣告的訊息，理智選購適合的食品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  <w:t>4.</w:t>
            </w:r>
            <w:r>
              <w:rPr>
                <w:rFonts w:ascii="標楷體" w:hAnsi="標楷體" w:eastAsia="新細明體;PMingLiU"/>
                <w:sz w:val="24"/>
              </w:rPr>
              <w:t>學會籃球、排球、手球、足球及棒球運動的戰術應用時機，以及運動的基本規則。</w:t>
            </w:r>
          </w:p>
          <w:p>
            <w:pPr>
              <w:pStyle w:val="11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  <w:t>5.</w:t>
            </w:r>
            <w:r>
              <w:rPr>
                <w:rFonts w:ascii="標楷體" w:hAnsi="標楷體" w:eastAsia="新細明體;PMingLiU"/>
                <w:sz w:val="24"/>
              </w:rPr>
              <w:t>藉由生活與運動了解自己的體適能狀況，並發展有益健康的運動計畫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經由個人與團體的活動，提升專注、自信與賞析運動美感的能力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6</w:t>
            </w:r>
            <w:r>
              <w:rPr>
                <w:rFonts w:cs="DFHeiStd-W3;細明體" w:ascii="新細明體;PMingLiU" w:hAnsi="新細明體;PMingLiU"/>
                <w:kern w:val="0"/>
              </w:rPr>
              <w:t xml:space="preserve">  </w:t>
            </w:r>
            <w:r>
              <w:rPr>
                <w:rFonts w:cs="DFHeiStd-W3;細明體" w:ascii="新細明體;PMingLiU" w:hAnsi="新細明體;PMingLiU"/>
                <w:kern w:val="0"/>
              </w:rPr>
              <w:t>6-3-1</w:t>
            </w:r>
            <w:r>
              <w:rPr>
                <w:rFonts w:cs="DFHeiStd-W3;細明體" w:ascii="新細明體;PMingLiU" w:hAnsi="新細明體;PMingLiU"/>
                <w:kern w:val="0"/>
              </w:rPr>
              <w:t xml:space="preserve"> </w:t>
            </w:r>
            <w:r>
              <w:rPr>
                <w:rFonts w:cs="DFHeiStd-W3;細明體" w:ascii="新細明體;PMingLiU" w:hAnsi="新細明體;PMingLiU"/>
                <w:kern w:val="0"/>
              </w:rPr>
              <w:t>6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第１章 體型面面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建立對身體自我悅納的態度及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現代社會對於體型的各式價值觀，並反省自己對體型的期待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澄清體型價值觀的迷思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人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問與答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紀錄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6</w:t>
            </w:r>
            <w:r>
              <w:rPr>
                <w:rFonts w:cs="DFHeiStd-W3;細明體" w:ascii="新細明體;PMingLiU" w:hAnsi="新細明體;PMingLiU"/>
                <w:kern w:val="0"/>
              </w:rPr>
              <w:t xml:space="preserve">  </w:t>
            </w:r>
            <w:r>
              <w:rPr>
                <w:rFonts w:cs="DFHeiStd-W3;細明體" w:ascii="新細明體;PMingLiU" w:hAnsi="新細明體;PMingLiU"/>
                <w:kern w:val="0"/>
              </w:rPr>
              <w:t>6-3-1</w:t>
            </w:r>
            <w:r>
              <w:rPr>
                <w:rFonts w:cs="DFHeiStd-W3;細明體" w:ascii="新細明體;PMingLiU" w:hAnsi="新細明體;PMingLiU"/>
                <w:kern w:val="0"/>
              </w:rPr>
              <w:t xml:space="preserve"> </w:t>
            </w:r>
            <w:r>
              <w:rPr>
                <w:rFonts w:cs="DFHeiStd-W3;細明體" w:ascii="新細明體;PMingLiU" w:hAnsi="新細明體;PMingLiU"/>
                <w:kern w:val="0"/>
              </w:rPr>
              <w:t>6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第１章 體型面面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建立對身體自我悅納的態度及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現代社會對於體型的各式價值觀，並反省自己對體型的期待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澄清體型價值觀的迷思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人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問與答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紀錄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10/16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2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２章 體位觀測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體重代表的意義及對健康的重要 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建立對於體重的正確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體脂肪的功能與對健康造成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認識厭食症及暴食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了解過胖或過瘦對身體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透過自我悅納建立健全的健康心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影片欣賞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-16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6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2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標楷體" w:hAnsi="標楷體" w:cs="DFHeiStd-W3;細明體"/>
                <w:kern w:val="0"/>
              </w:rPr>
            </w:pPr>
            <w:r>
              <w:rPr>
                <w:rFonts w:cs="DFHeiStd-W3;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hanging="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３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健康體位管理</w:t>
            </w:r>
          </w:p>
          <w:p>
            <w:pPr>
              <w:pStyle w:val="Normal"/>
              <w:spacing w:before="280" w:after="0"/>
              <w:ind w:left="24" w:right="24" w:hanging="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體位觀測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２章 體位觀測站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體重代表的意義及對健康的重要 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建立對於體重的正確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體脂肪的功能與對健康造成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認識厭食症及暴食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了解過胖或過瘦對身體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透過自我悅納建立健全的健康心態。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３章 健康體位管理】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分辨廣告對於促進健康的迷思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澄清各種不健康的減重方法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分析自己的健康數據和生活型態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選擇正確的健康體位自主管理策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3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2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3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經營我的家庭關係</w:t>
            </w:r>
          </w:p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在人際關係中成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１章 在人際關係中成長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人際關係的各個層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如何改善自己的人際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衝突如何發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知道如何理智的面對並處理衝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２章 經營我的家庭關係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家庭的種類與功能，並探討家庭對個人發展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心理親屬的意義，與了解其具有家庭功能的屬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增進良好家庭關係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認識家庭暴力的發生與其因應原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ind w:left="194" w:right="24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36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6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３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網路交友停看聽</w:t>
            </w:r>
          </w:p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經營我的家庭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【第２章 經營我的家庭關係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家庭的種類與功能，並探討家庭對個人發展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心理親屬的意義，與了解其具有家庭功能的屬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學習增進良好家庭關係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家庭暴力的發生與其因應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【第３章 網路交友停看聽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能說明科技發達對人際互動所帶來的正負面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能了解網路交友的注意事項，並願意建立正向而良好的網路內外人際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能了解網路成癮的原因及避免成癮的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5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安全衛生的飲食</w:t>
            </w:r>
          </w:p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現代飲食趨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【第１章 現代飲食趨勢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認識抗氧化食物、傳統食材，以及健康食品，並體認其對於個人健康的合適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媒體對飲食消費行為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建立正確的飲食消費價值觀，並能將其落實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【第２章 安全衛生的飲食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kern w:val="0"/>
                <w:sz w:val="24"/>
                <w:szCs w:val="24"/>
              </w:rPr>
              <w:t>體認安全衛生的飲食之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kern w:val="0"/>
                <w:sz w:val="24"/>
                <w:szCs w:val="24"/>
              </w:rPr>
              <w:t>了解不符合安全衛生的飲食，容易引起食品中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kern w:val="0"/>
                <w:sz w:val="24"/>
                <w:szCs w:val="24"/>
              </w:rPr>
              <w:t>知道食品中毒的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使用適當的技巧判斷外食場所衛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臺南美食之認知體驗課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DFHeiStd-W3;細明體"/>
                <w:kern w:val="0"/>
              </w:rPr>
              <w:t>課前準備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學生反應及分享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  <w:r>
              <w:rPr>
                <w:b/>
                <w:bCs/>
                <w:color w:val="FF0000"/>
                <w:sz w:val="20"/>
                <w:szCs w:val="20"/>
              </w:rPr>
              <w:t>12.13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2" w:right="24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攻城掠地</w:t>
            </w:r>
            <w:r>
              <w:rPr>
                <w:rFonts w:ascii="新細明體;PMingLiU" w:hAnsi="新細明體;PMingLiU" w:cs="新細明體;PMingLiU"/>
                <w:w w:val="200"/>
              </w:rPr>
              <w:t>｜</w:t>
            </w:r>
            <w:r>
              <w:rPr>
                <w:rFonts w:ascii="標楷體" w:hAnsi="標楷體"/>
              </w:rPr>
              <w:t>籃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團隊合作在比賽中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進攻的基本方法與防守的基本陣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進攻與防守的技術並能運用在比賽場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發揮互助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養成遵守規範並尊重他人的行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直截了當</w:t>
            </w:r>
            <w:r>
              <w:rPr>
                <w:rFonts w:ascii="新細明體;PMingLiU" w:hAnsi="新細明體;PMingLiU" w:cs="新細明體;PMingLiU"/>
                <w:w w:val="200"/>
              </w:rPr>
              <w:t>｜</w:t>
            </w:r>
            <w:r>
              <w:rPr>
                <w:rFonts w:ascii="標楷體" w:hAnsi="標楷體"/>
              </w:rPr>
              <w:t>排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排球比賽中最佳的攔網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攔網的技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攔網步法的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３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掌握青春</w:t>
            </w:r>
            <w:r>
              <w:rPr>
                <w:rFonts w:ascii="新細明體;PMingLiU" w:hAnsi="新細明體;PMingLiU" w:cs="新細明體;PMingLiU"/>
                <w:w w:val="200"/>
              </w:rPr>
              <w:t>｜</w:t>
            </w:r>
            <w:r>
              <w:rPr>
                <w:rFonts w:ascii="標楷體" w:hAnsi="標楷體"/>
              </w:rPr>
              <w:t>手球</w:t>
            </w:r>
          </w:p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直截了當</w:t>
            </w:r>
            <w:r>
              <w:rPr>
                <w:rFonts w:ascii="新細明體;PMingLiU" w:hAnsi="新細明體;PMingLiU" w:cs="新細明體;PMingLiU"/>
                <w:w w:val="200"/>
              </w:rPr>
              <w:t>｜</w:t>
            </w:r>
            <w:r>
              <w:rPr>
                <w:rFonts w:ascii="標楷體" w:hAnsi="標楷體"/>
              </w:rPr>
              <w:t>排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２章 所向披靡－排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複習排球運動的各種技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３章 掌握青春─手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</w:t>
            </w:r>
            <w:r>
              <w:rPr>
                <w:rFonts w:cs="新細明體;PMingLiU"/>
                <w:sz w:val="24"/>
                <w:szCs w:val="24"/>
              </w:rPr>
              <w:t>7</w:t>
            </w:r>
            <w:r>
              <w:rPr>
                <w:rFonts w:cs="新細明體;PMingLiU"/>
                <w:sz w:val="24"/>
                <w:szCs w:val="24"/>
              </w:rPr>
              <w:t>公尺射門、普通球員與守門員基本防守技術的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自我肯定、尊重他人及團隊合作之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觀賞手球比賽以學習他人戰術，進而制訂並應用戰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5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３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掌握青春</w:t>
            </w:r>
            <w:r>
              <w:rPr>
                <w:rFonts w:ascii="新細明體;PMingLiU" w:hAnsi="新細明體;PMingLiU" w:cs="新細明體;PMingLiU"/>
                <w:w w:val="200"/>
              </w:rPr>
              <w:t>｜</w:t>
            </w:r>
            <w:r>
              <w:rPr>
                <w:rFonts w:ascii="標楷體" w:hAnsi="標楷體"/>
              </w:rPr>
              <w:t>手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培養自我肯定、尊重他人及團隊合作之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賞手球比賽以學習他人戰術，進而制訂並應用戰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5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３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掌握青春</w:t>
            </w:r>
            <w:r>
              <w:rPr>
                <w:rFonts w:ascii="新細明體;PMingLiU" w:hAnsi="新細明體;PMingLiU" w:cs="新細明體;PMingLiU"/>
                <w:w w:val="200"/>
              </w:rPr>
              <w:t>｜</w:t>
            </w:r>
            <w:r>
              <w:rPr>
                <w:rFonts w:ascii="標楷體" w:hAnsi="標楷體"/>
              </w:rPr>
              <w:t>手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培養自我肯定、尊重他人及團隊合作之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賞手球比賽以學習他人戰術，進而制訂並應用戰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４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大顯身手</w:t>
            </w:r>
            <w:r>
              <w:rPr>
                <w:rFonts w:ascii="新細明體;PMingLiU" w:hAnsi="新細明體;PMingLiU" w:cs="新細明體;PMingLiU"/>
                <w:w w:val="200"/>
              </w:rPr>
              <w:t>｜</w:t>
            </w:r>
            <w:r>
              <w:rPr>
                <w:rFonts w:ascii="標楷體" w:hAnsi="標楷體"/>
              </w:rPr>
              <w:t>足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運球、假動作與守門員的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足球規則與戰術之應用，且能運用於比賽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運球、假動作與守門員的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欣賞並體驗足球比賽的樂趣，發展足球運動潛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５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固若金湯</w:t>
            </w:r>
            <w:r>
              <w:rPr>
                <w:rFonts w:ascii="新細明體;PMingLiU" w:hAnsi="新細明體;PMingLiU" w:cs="新細明體;PMingLiU"/>
                <w:w w:val="200"/>
              </w:rPr>
              <w:t>｜</w:t>
            </w:r>
            <w:r>
              <w:rPr>
                <w:rFonts w:ascii="標楷體" w:hAnsi="標楷體"/>
              </w:rPr>
              <w:t>棒球</w:t>
            </w:r>
          </w:p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４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大顯身手</w:t>
            </w:r>
            <w:r>
              <w:rPr>
                <w:rFonts w:ascii="新細明體;PMingLiU" w:hAnsi="新細明體;PMingLiU" w:cs="新細明體;PMingLiU"/>
                <w:w w:val="200"/>
              </w:rPr>
              <w:t>｜</w:t>
            </w:r>
            <w:r>
              <w:rPr>
                <w:rFonts w:ascii="標楷體" w:hAnsi="標楷體"/>
              </w:rPr>
              <w:t>足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４章 大顯身手─足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運球、假動作與守門員的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足球規則與戰術之應用，且能運用於比賽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運球、假動作與守門員的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欣賞並體驗足球比賽的樂趣，發展足球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５章 固若金湯─棒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我國職業棒球的沿革與觸擊短打的使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投手投球的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觸擊短打的動作要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4.25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2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５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固若金湯</w:t>
            </w:r>
            <w:r>
              <w:rPr>
                <w:rFonts w:ascii="新細明體;PMingLiU" w:hAnsi="新細明體;PMingLiU" w:cs="新細明體;PMingLiU"/>
                <w:w w:val="200"/>
              </w:rPr>
              <w:t>｜</w:t>
            </w:r>
            <w:r>
              <w:rPr>
                <w:rFonts w:ascii="標楷體" w:hAnsi="標楷體"/>
              </w:rPr>
              <w:t>棒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暗號的種類與操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養成誠實負責的處事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養成遵守規則服從裁判的運動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勇冠三軍</w:t>
            </w:r>
            <w:r>
              <w:rPr>
                <w:rFonts w:ascii="新細明體;PMingLiU" w:hAnsi="新細明體;PMingLiU" w:cs="新細明體;PMingLiU"/>
                <w:w w:val="200"/>
              </w:rPr>
              <w:t>｜</w:t>
            </w:r>
            <w:r>
              <w:rPr>
                <w:rFonts w:ascii="標楷體" w:hAnsi="標楷體"/>
              </w:rPr>
              <w:t>鐵人三項</w:t>
            </w:r>
          </w:p>
          <w:p>
            <w:pPr>
              <w:pStyle w:val="Normal"/>
              <w:spacing w:before="280" w:after="0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大力水手</w:t>
            </w:r>
            <w:r>
              <w:rPr>
                <w:rFonts w:ascii="新細明體;PMingLiU" w:hAnsi="新細明體;PMingLiU" w:cs="新細明體;PMingLiU"/>
                <w:w w:val="200"/>
              </w:rPr>
              <w:t>｜</w:t>
            </w:r>
            <w:r>
              <w:rPr>
                <w:rFonts w:ascii="標楷體" w:hAnsi="標楷體"/>
              </w:rPr>
              <w:t>肌力與肌耐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１章 大力水手─肌力與肌耐力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肌力與肌耐力的重要性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改善肌力與肌耐力的運動處方及訓練原則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如何正確進行肌力與肌耐力訓練，以避免運動傷害的發生及改善肌力與肌耐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如何針對身體各部位進行肌力與肌耐力的訓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養成規律進行肌力與肌耐力訓練的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２章 勇冠三軍─鐵人三項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鐵人三項的精神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練習鐵人三項的益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鐵人三項競賽發展過程與競賽規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校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1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３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力拔山河</w:t>
            </w:r>
            <w:r>
              <w:rPr>
                <w:rFonts w:ascii="新細明體;PMingLiU" w:hAnsi="新細明體;PMingLiU" w:cs="新細明體;PMingLiU"/>
                <w:w w:val="200"/>
              </w:rPr>
              <w:t>｜</w:t>
            </w:r>
            <w:r>
              <w:rPr>
                <w:rFonts w:ascii="標楷體" w:hAnsi="標楷體"/>
              </w:rPr>
              <w:t>八人制拔河</w:t>
            </w:r>
          </w:p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勇冠三軍</w:t>
            </w:r>
            <w:r>
              <w:rPr>
                <w:rFonts w:ascii="新細明體;PMingLiU" w:hAnsi="新細明體;PMingLiU" w:cs="新細明體;PMingLiU"/>
                <w:w w:val="200"/>
              </w:rPr>
              <w:t>｜</w:t>
            </w:r>
            <w:r>
              <w:rPr>
                <w:rFonts w:ascii="標楷體" w:hAnsi="標楷體"/>
              </w:rPr>
              <w:t>鐵人三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２章 勇冠三軍─鐵人三項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鐵人三項不同距離的競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鐵人三項運動的技巧與養成安全的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長時間耐力運動營養補充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３章 力拔山河─八人制拔河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八人制拔河的起源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八人制拔河在臺灣的發展近況與成績。</w:t>
            </w:r>
          </w:p>
          <w:p>
            <w:pPr>
              <w:pStyle w:val="Normal"/>
              <w:spacing w:before="280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八人制拔河簡易規則、相關比賽器材及設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問與答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4-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步步高升</w:t>
            </w:r>
            <w:r>
              <w:rPr>
                <w:rFonts w:ascii="新細明體;PMingLiU" w:hAnsi="新細明體;PMingLiU" w:cs="新細明體;PMingLiU"/>
                <w:w w:val="200"/>
              </w:rPr>
              <w:t>｜</w:t>
            </w:r>
            <w:r>
              <w:rPr>
                <w:rFonts w:ascii="標楷體" w:hAnsi="標楷體"/>
              </w:rPr>
              <w:t>競技啦啦隊</w:t>
            </w:r>
          </w:p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３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力拔山河</w:t>
            </w:r>
            <w:r>
              <w:rPr>
                <w:rFonts w:ascii="新細明體;PMingLiU" w:hAnsi="新細明體;PMingLiU" w:cs="新細明體;PMingLiU"/>
                <w:w w:val="200"/>
              </w:rPr>
              <w:t>｜</w:t>
            </w:r>
            <w:r>
              <w:rPr>
                <w:rFonts w:ascii="標楷體" w:hAnsi="標楷體"/>
              </w:rPr>
              <w:t>八人制拔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３章 力拔山河─八人制拔河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拔河起步及進攻動作的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尊重他人及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１章 步步高升─競技啦啦隊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競技啦啦隊的發展歷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競技啦啦隊基本技術的內容與運動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學會跳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23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二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步步高升</w:t>
            </w:r>
            <w:r>
              <w:rPr>
                <w:rFonts w:ascii="新細明體;PMingLiU" w:hAnsi="新細明體;PMingLiU" w:cs="新細明體;PMingLiU"/>
                <w:w w:val="200"/>
              </w:rPr>
              <w:t>｜</w:t>
            </w:r>
            <w:r>
              <w:rPr>
                <w:rFonts w:ascii="標楷體" w:hAnsi="標楷體"/>
              </w:rPr>
              <w:t>競技啦啦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舞伴技巧的操作與組合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增進肌力、肌耐力、爆發力與身體穩定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激發運動參與的樂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firstLine="40"/>
              <w:jc w:val="center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氧身功夫</w:t>
            </w:r>
            <w:r>
              <w:rPr>
                <w:rFonts w:ascii="新細明體;PMingLiU" w:hAnsi="新細明體;PMingLiU" w:cs="新細明體;PMingLiU"/>
                <w:w w:val="200"/>
              </w:rPr>
              <w:t>｜</w:t>
            </w:r>
            <w:r>
              <w:rPr>
                <w:rFonts w:ascii="標楷體" w:hAnsi="標楷體"/>
              </w:rPr>
              <w:t>武術</w:t>
            </w:r>
          </w:p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步步高升</w:t>
            </w:r>
            <w:r>
              <w:rPr>
                <w:rFonts w:ascii="新細明體;PMingLiU" w:hAnsi="新細明體;PMingLiU" w:cs="新細明體;PMingLiU"/>
                <w:w w:val="200"/>
              </w:rPr>
              <w:t>｜</w:t>
            </w:r>
            <w:r>
              <w:rPr>
                <w:rFonts w:ascii="標楷體" w:hAnsi="標楷體"/>
              </w:rPr>
              <w:t>競技啦啦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１章 步步高升─競技啦啦隊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培養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激發運動參與的樂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２章 氧身功夫─武術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武術運動的國際競賽現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武術運動的簡易競賽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武術基本動作、武術操與簡易導引的動作要領與練習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氧身功夫</w:t>
            </w:r>
            <w:r>
              <w:rPr>
                <w:rFonts w:ascii="新細明體;PMingLiU" w:hAnsi="新細明體;PMingLiU" w:cs="新細明體;PMingLiU"/>
                <w:w w:val="200"/>
              </w:rPr>
              <w:t>｜</w:t>
            </w:r>
            <w:r>
              <w:rPr>
                <w:rFonts w:ascii="標楷體" w:hAnsi="標楷體"/>
              </w:rPr>
              <w:t>武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武術基本動作、武術操與簡易導引的動作，並確實掌握正確規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不同武術運動的風格，以提高欣賞武術比賽或表演的能力與興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武德，並養成遵守行為規範與尊重他人的美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３章 繩乎其技</w:t>
            </w:r>
            <w:r>
              <w:rPr>
                <w:rFonts w:ascii="新細明體;PMingLiU" w:hAnsi="新細明體;PMingLiU" w:cs="新細明體;PMingLiU"/>
                <w:w w:val="200"/>
              </w:rPr>
              <w:t>｜</w:t>
            </w:r>
            <w:r>
              <w:rPr>
                <w:rFonts w:ascii="新細明體;PMingLiU" w:hAnsi="新細明體;PMingLiU" w:cs="新細明體;PMingLiU"/>
              </w:rPr>
              <w:t>跳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臺灣跳繩之起源與團體跳繩基本動作之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熟練多人跳繩基本動作及在應用技術中的搭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對跳繩運動的興趣及與同學間互助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學生思考與創作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0" w:right="1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.18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1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2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</w:rPr>
              <w:t>6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b/>
                <w:b/>
                <w:kern w:val="0"/>
              </w:rPr>
            </w:pPr>
            <w:r>
              <w:rPr>
                <w:rFonts w:cs="DFHeiStd-W3;細明體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辨識媒體資訊所傳遞的體重控制產品，並選擇正確的策略。擬定維持理想體重的身體活動計畫及策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學習利用人際關係技巧促進家庭良好互動，以及學習如何面對家庭暴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從生活中察覺自己飲食的合宜性，建立有益身心的飲食行為，並認識食物選擇、營養、衛生與健康的關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知道籃球、排球、手球、足球及棒球運動的戰術應用時機，以及運動的基本規則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能將所學的運動技能與規則應用於團體練習中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應用各種身體活動，達成提升肌肉適能的目的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7.</w:t>
            </w:r>
            <w:r>
              <w:rPr>
                <w:rFonts w:cs="DFHeiStd-W3;細明體"/>
                <w:kern w:val="0"/>
                <w:sz w:val="24"/>
                <w:szCs w:val="24"/>
              </w:rPr>
              <w:t>選擇正確且有效的運動方式，並培養勇於挑戰身體潛能的態度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8.</w:t>
            </w:r>
            <w:r>
              <w:rPr>
                <w:rFonts w:cs="DFHeiStd-W3;細明體"/>
                <w:kern w:val="0"/>
                <w:sz w:val="24"/>
                <w:szCs w:val="24"/>
              </w:rPr>
              <w:t>藉由生活與運動了解自己的體適能狀況，並發展有益健康的運動計畫。</w:t>
            </w:r>
          </w:p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DFHeiStd-W3;細明體"/>
                <w:kern w:val="0"/>
              </w:rPr>
              <w:t>了解促進健康及展現身體力與美的運動方式。</w:t>
            </w:r>
          </w:p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DFHeiStd-W3;細明體"/>
                <w:kern w:val="0"/>
              </w:rPr>
              <w:t>透過各種練習與表演方式，學會運動技能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1.</w:t>
            </w:r>
            <w:r>
              <w:rPr>
                <w:rFonts w:cs="DFHeiStd-W3;細明體"/>
                <w:kern w:val="0"/>
                <w:sz w:val="24"/>
                <w:szCs w:val="24"/>
              </w:rPr>
              <w:t>經由個人與團體的活動，提升專注、自信與賞析運動美感的能力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2.</w:t>
            </w:r>
            <w:r>
              <w:rPr>
                <w:rFonts w:cs="DFHeiStd-W3;細明體"/>
                <w:kern w:val="0"/>
                <w:sz w:val="24"/>
                <w:szCs w:val="24"/>
              </w:rPr>
              <w:t>主動參與體育活動，並樂於與他人分享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DFHeiStd-W3;細明體"/>
                <w:kern w:val="0"/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登革熱防治</w:t>
            </w:r>
            <w:r>
              <w:rPr>
                <w:sz w:val="24"/>
                <w:szCs w:val="24"/>
              </w:rPr>
              <w:t>教育活動</w:t>
            </w:r>
            <w:r>
              <w:rPr>
                <w:rFonts w:cs="DFHeiStd-W3;細明體"/>
                <w:kern w:val="0"/>
                <w:sz w:val="24"/>
                <w:szCs w:val="24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cs="DFHeiStd-W3;細明體"/>
                <w:kern w:val="0"/>
              </w:rPr>
            </w:pPr>
            <w:r>
              <w:rPr/>
              <w:t>登革熱防治</w:t>
            </w:r>
            <w:r>
              <w:rPr/>
              <w:t>宣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kern w:val="0"/>
                <w:sz w:val="24"/>
                <w:szCs w:val="24"/>
              </w:rPr>
              <w:t>分組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b/>
                <w:b/>
                <w:kern w:val="0"/>
              </w:rPr>
            </w:pPr>
            <w:r>
              <w:rPr>
                <w:rFonts w:cs="DFHeiStd-W3;細明體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辨識媒體資訊所傳遞的體重控制產品，並選擇正確的策略。擬定維持理想體重的身體活動計畫及策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學習利用人際關係技巧促進家庭良好互動，以及學習如何面對家庭暴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從生活中察覺自己飲食的合宜性，建立有益身心的飲食行為，並認識食物選擇、營養、衛生與健康的關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知道籃球、排球、手球、足球及棒球運動的戰術應用時機，以及運動的基本規則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能將所學的運動技能與規則應用於團體練習中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應用各種身體活動，達成提升肌肉適能的目的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7.</w:t>
            </w:r>
            <w:r>
              <w:rPr>
                <w:rFonts w:cs="DFHeiStd-W3;細明體"/>
                <w:kern w:val="0"/>
                <w:sz w:val="24"/>
                <w:szCs w:val="24"/>
              </w:rPr>
              <w:t>選擇正確且有效的運動方式，並培養勇於挑戰身體潛能的態度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8.</w:t>
            </w:r>
            <w:r>
              <w:rPr>
                <w:rFonts w:cs="DFHeiStd-W3;細明體"/>
                <w:kern w:val="0"/>
                <w:sz w:val="24"/>
                <w:szCs w:val="24"/>
              </w:rPr>
              <w:t>藉由生活與運動了解自己的體適能狀況，並發展有益健康的運動計畫。</w:t>
            </w:r>
          </w:p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DFHeiStd-W3;細明體"/>
                <w:kern w:val="0"/>
              </w:rPr>
              <w:t>了解促進健康及展現身體力與美的運動方式。</w:t>
            </w:r>
          </w:p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DFHeiStd-W3;細明體"/>
                <w:kern w:val="0"/>
              </w:rPr>
              <w:t>透過各種練習與表演方式，學會運動技能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1.</w:t>
            </w:r>
            <w:r>
              <w:rPr>
                <w:rFonts w:cs="DFHeiStd-W3;細明體"/>
                <w:kern w:val="0"/>
                <w:sz w:val="24"/>
                <w:szCs w:val="24"/>
              </w:rPr>
              <w:t>經由個人與團體的活動，提升專注、自信與賞析運動美感的能力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2.</w:t>
            </w:r>
            <w:r>
              <w:rPr>
                <w:rFonts w:cs="DFHeiStd-W3;細明體"/>
                <w:kern w:val="0"/>
                <w:sz w:val="24"/>
                <w:szCs w:val="24"/>
              </w:rPr>
              <w:t>主動參與體育活動，並樂於與他人分享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DFHeiStd-W3;細明體"/>
                <w:kern w:val="0"/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登革熱防治</w:t>
            </w:r>
            <w:r>
              <w:rPr>
                <w:sz w:val="24"/>
                <w:szCs w:val="24"/>
              </w:rPr>
              <w:t>教育活動</w:t>
            </w:r>
            <w:r>
              <w:rPr>
                <w:rFonts w:cs="DFHeiStd-W3;細明體"/>
                <w:kern w:val="0"/>
                <w:sz w:val="24"/>
                <w:szCs w:val="24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cs="DFHeiStd-W3;細明體"/>
                <w:kern w:val="0"/>
              </w:rPr>
            </w:pPr>
            <w:r>
              <w:rPr/>
              <w:t>登革熱防治</w:t>
            </w:r>
            <w:r>
              <w:rPr/>
              <w:t>宣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kern w:val="0"/>
                <w:sz w:val="24"/>
                <w:szCs w:val="24"/>
              </w:rPr>
              <w:t>分組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-3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6-3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2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b/>
                <w:b/>
                <w:kern w:val="0"/>
              </w:rPr>
            </w:pPr>
            <w:r>
              <w:rPr>
                <w:rFonts w:cs="DFHeiStd-W3;細明體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全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辨識媒體資訊所傳遞的體重控制產品，並選擇正確的策略。擬定維持理想體重的身體活動計畫及策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學習利用人際關係技巧促進家庭良好互動，以及學習如何面對家庭暴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從生活中察覺自己飲食的合宜性，建立有益身心的飲食行為，並認識食物選擇、營養、衛生與健康的關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知道籃球、排球、手球、足球及棒球運動的戰術應用時機，以及運動的基本規則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能將所學的運動技能與規則應用於團體練習中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應用各種身體活動，達成提升肌肉適能的目的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7.</w:t>
            </w:r>
            <w:r>
              <w:rPr>
                <w:rFonts w:cs="DFHeiStd-W3;細明體"/>
                <w:kern w:val="0"/>
                <w:sz w:val="24"/>
                <w:szCs w:val="24"/>
              </w:rPr>
              <w:t>選擇正確且有效的運動方式，並培養勇於挑戰身體潛能的態度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8.</w:t>
            </w:r>
            <w:r>
              <w:rPr>
                <w:rFonts w:cs="DFHeiStd-W3;細明體"/>
                <w:kern w:val="0"/>
                <w:sz w:val="24"/>
                <w:szCs w:val="24"/>
              </w:rPr>
              <w:t>藉由生活與運動了解自己的體適能狀況，並發展有益健康的運動計畫。</w:t>
            </w:r>
          </w:p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DFHeiStd-W3;細明體"/>
                <w:kern w:val="0"/>
              </w:rPr>
              <w:t>了解促進健康及展現身體力與美的運動方式。</w:t>
            </w:r>
          </w:p>
          <w:p>
            <w:pPr>
              <w:pStyle w:val="Normal"/>
              <w:autoSpaceDE w:val="false"/>
              <w:ind w:left="10" w:right="10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DFHeiStd-W3;細明體"/>
                <w:kern w:val="0"/>
              </w:rPr>
              <w:t>透過各種練習與表演方式，學會運動技能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1.</w:t>
            </w:r>
            <w:r>
              <w:rPr>
                <w:rFonts w:cs="DFHeiStd-W3;細明體"/>
                <w:kern w:val="0"/>
                <w:sz w:val="24"/>
                <w:szCs w:val="24"/>
              </w:rPr>
              <w:t>經由個人與團體的活動，提升專注、自信與賞析運動美感的能力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12.</w:t>
            </w:r>
            <w:r>
              <w:rPr>
                <w:rFonts w:cs="DFHeiStd-W3;細明體"/>
                <w:kern w:val="0"/>
                <w:sz w:val="24"/>
                <w:szCs w:val="24"/>
              </w:rPr>
              <w:t>主動參與體育活動，並樂於他人分享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DFHeiStd-W3;細明體"/>
                <w:kern w:val="0"/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登革熱防治</w:t>
            </w:r>
            <w:r>
              <w:rPr>
                <w:sz w:val="24"/>
                <w:szCs w:val="24"/>
              </w:rPr>
              <w:t>教育</w:t>
            </w:r>
            <w:r>
              <w:rPr>
                <w:rFonts w:cs="DFHeiStd-W3;細明體"/>
                <w:kern w:val="0"/>
                <w:sz w:val="24"/>
                <w:szCs w:val="24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cs="DFHeiStd-W3;細明體"/>
                <w:kern w:val="0"/>
              </w:rPr>
            </w:pPr>
            <w:r>
              <w:rPr/>
              <w:t>登革熱防治</w:t>
            </w:r>
            <w:r>
              <w:rPr/>
              <w:t>宣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實作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kern w:val="0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kern w:val="0"/>
                <w:sz w:val="24"/>
                <w:szCs w:val="24"/>
              </w:rPr>
              <w:t>分組討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 xml:space="preserve">3 </w:t>
      </w:r>
      <w:r>
        <w:rPr>
          <w:rFonts w:eastAsia="標楷體"/>
          <w:b/>
          <w:bCs/>
          <w:sz w:val="28"/>
        </w:rPr>
        <w:t>年級康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健體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3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標楷體" w:hAnsi="標楷體" w:eastAsia="新細明體;PMingLiU"/>
                <w:sz w:val="24"/>
              </w:rPr>
              <w:t>將健康紓壓落實於日常生活中，並能在必要時，尋求協助。</w:t>
            </w:r>
          </w:p>
          <w:p>
            <w:pPr>
              <w:pStyle w:val="11"/>
              <w:spacing w:before="0" w:after="90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知道如何利用消費行為幫助改善地球環境，並能在生活中實踐環保行動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了解職場健康促進策略，並能運用不同策略滿足不同工作者的健康促進需求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了解並運用各種技能方式，以增進運動表現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將身體的基本動作，應用在舞蹈及游泳姿勢的學習上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2/27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6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6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6-3-6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１章 與壓力同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cs="DFHeiStd-W3;細明體"/>
                <w:color w:val="000000"/>
                <w:kern w:val="0"/>
              </w:rPr>
            </w:pPr>
            <w:r>
              <w:rPr>
                <w:rFonts w:cs="DFHeiStd-W3;細明體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認識壓力，知道壓力的來源及影響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能以正向的態度面對壓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學習各種調適身心的方法，以面對壓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紀錄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實作及表現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分組討論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6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6-3-4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２章 與情緒過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27" w:right="24" w:hanging="17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能學習情緒管理，成為積極快樂的人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227" w:right="24" w:hanging="17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認識異常行為及其防治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紀錄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課前準備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實作及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-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7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7-3-5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１章 關心我們的生活環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了解人類行為與科技對環境的影響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知道環境問題對人類健康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紀錄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7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7-3-5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１章 關心我們的生活環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了解人類行為與科技對環境的影響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知道環境問題對人類健康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紀錄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7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7-3-5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２章 綠色行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認識日常消費行為對環境與人類的影響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知道利用消費行為幫助改善地球環境，並能實踐在日常生活中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認識碳標籤與環保之間的關係，並了解綠色消費對環境的影響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before="0" w:after="9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紀錄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6-3-4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１章 我的未來不是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了解職業在生涯發展中的意義及重要性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實踐青少年生涯發展的任務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能辨認求職資訊，以維護工作時的人身安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before="0" w:after="9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24" w:right="24" w:hanging="0"/>
              <w:jc w:val="left"/>
              <w:rPr>
                <w:rFonts w:ascii="新細明體;PMingLiU" w:hAnsi="新細明體;PMingLiU"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5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7-3-1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２章 職業安全與健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了解職場環境常見的事故傷害與職業病，並能提出對應的健康促進與疾病預防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能運用不同策略，滿足不同工作者的健康促進需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before="0" w:after="9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新細明體;PMingLiU" w:hAnsi="新細明體;PMingLiU"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3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5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27" w:right="10" w:hanging="17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３章 職場健康促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了解職場可能威脅健康的情境與應該維護的健康權益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針對職場常見的健康問題與權益，提供解決策略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介紹職場健康促進的重要性與相關措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10" w:right="10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觀察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分組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5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27" w:right="10" w:hanging="17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３章 職場健康促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了解職場可能威脅健康的情境與應該維護的健康權益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針對職場常見的健康問題與權益，提供解決策略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介紹職場健康促進的重要性與相關措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10" w:right="10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觀察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分組討論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4-3-1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１章 叱吒風雲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籃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了解三對三鬥牛比賽的方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了解並學會各種戰術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熟練各種戰術並能加以運用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培養互助合作的精神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養成遵守規範並尊重他人的行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before="0" w:after="90"/>
              <w:ind w:left="2" w:right="24" w:hanging="0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【生涯發展教育】</w:t>
            </w:r>
          </w:p>
          <w:p>
            <w:pPr>
              <w:pStyle w:val="4123"/>
              <w:spacing w:before="0" w:after="90"/>
              <w:ind w:left="2" w:right="24" w:hanging="0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-2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4-3-5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２章 以智取勝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排球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１章 叱吒風雲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籃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第１章 叱吒風雲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籃球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熟練各種戰術並能加以運用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培養互助合作的精神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養成遵守規範並尊重他人的行為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第２章 以智取勝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排球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了解排球的各式基本攻擊技術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學會如何將排球戰術運用在比賽上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增加運動欣賞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紀錄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３章 克敵制勝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桌球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２章 以智取勝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排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第２章 以智取勝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排球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學會如何將排球戰術運用在比賽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增加運動欣賞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24" w:right="24" w:hanging="0"/>
              <w:jc w:val="left"/>
              <w:rPr/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【第３章 克敵制勝</w:t>
            </w:r>
            <w:r>
              <w:rPr>
                <w:rFonts w:cs="DFHeiStd-W5;Arial Unicode MS"/>
                <w:color w:val="000000"/>
                <w:w w:val="200"/>
                <w:kern w:val="0"/>
                <w:sz w:val="24"/>
                <w:szCs w:val="24"/>
              </w:rPr>
              <w:t>—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桌球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了解運動對身體健康及生長發育的功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學習與同學在分組中的互助合作及人際關係的互動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學會正手殺球基本動作，並運用於比賽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實作及表現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紀錄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6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7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３章 克敵制勝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桌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學習與同學在分組中的互助合作及人際關係的互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學會正、反手殺球基本動作，並運用於比賽中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養成休閒觀念，並培養終生運動習慣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學習運用資訊，增進自己的運動技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實作及表現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紀錄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-3-5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４章 全力出擊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羽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熟悉羽球雙打比賽中，網前球的處理技術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了解羽球雙打比賽的基本戰術和打法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能充分運用規則於比賽中，以掌握比賽情況，並做出最佳運動表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紀錄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-3-5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４章 全力出擊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羽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熟悉羽球雙打比賽中，網前球的處理技術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了解羽球雙打比賽的基本戰術和打法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能充分運用規則於比賽中，以掌握比賽情況，並做出最佳運動表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紀錄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.1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27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１章 千變萬化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創造性舞蹈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４章 全力出擊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羽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第４章 全力出擊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羽球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能充分運用規則於比賽中，以掌握比賽情況，並做出最佳運動表現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藉由參加比賽，了解自我運動能力，並能有計畫的練習，以提升運動技能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第１章 千變萬化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創造性舞蹈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了解舞蹈的起源、種類與基本元素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建立身體動作的概念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ascii="新細明體;PMingLiU" w:hAnsi="新細明體;PMingLiU"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.21</w:t>
            </w:r>
            <w:r>
              <w:rPr>
                <w:b/>
                <w:bCs/>
                <w:color w:val="FF0000"/>
                <w:sz w:val="20"/>
                <w:szCs w:val="20"/>
              </w:rPr>
              <w:t>日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4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7-3-4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１章 千變萬化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創造性舞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學會運用舞蹈元素，並將它應用在各種主題創作上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享受學習舞蹈的樂趣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培養團隊合作的精神，主動參與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培養舞蹈欣賞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實作及表現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紀錄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３章 健康活力百分百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有氧舞蹈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２章 舞動青春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街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第２章 舞動青春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街舞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認識街舞的意義、起源與發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了解街舞基本舞蹈動作的要領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練習街舞舞蹈部分的基本動作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熟練街舞舞蹈基本動作並加強節奏感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培養對街舞運動之興趣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增進對街舞運動的欣賞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養成互助合作的習慣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第３章 健康活力百分百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有氧舞蹈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了解有氧舞蹈對健康體適能的重要性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了解有氧舞蹈的動作要領與練習方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學會有氧舞蹈動作變化組合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勇於表現自己的舞姿，培養尊重他人及互助合作的精神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喜歡上有氧舞蹈課，並將所學應用在休閒活動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實作及表現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紀錄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9.3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4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4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4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5-3-5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４章 水中流線美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游泳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３章 健康活力百分百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有氧舞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第３章 健康活力百分百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有氧舞蹈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學會有氧舞蹈動作變化組合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勇於表現自己的舞姿，培養尊重他人及互助合作的精神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喜歡上有氧舞蹈課，並將所學應用在休閒活動中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第４章 水中流線美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游泳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了解自己學習捷泳換氣的問題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熟練捷泳換氣的基本動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ascii="新細明體;PMingLiU" w:hAnsi="新細明體;PMingLiU"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實作及表現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紀錄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5/2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4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4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4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5-3-5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４章 水中流線美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游泳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３章 健康活力百分百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有氧舞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第３章 健康活力百分百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有氧舞蹈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學會有氧舞蹈動作變化組合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勇於表現自己的舞姿，培養尊重他人及互助合作的精神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喜歡上有氧舞蹈課，並將所學應用在休閒活動中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第４章 水中流線美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游泳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了解自己學習捷泳換氣的問題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熟練捷泳換氣的基本動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ascii="新細明體;PMingLiU" w:hAnsi="新細明體;PMingLiU"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實作及表現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紀錄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4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4-3-5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第４章 水中流線美</w:t>
            </w:r>
            <w:r>
              <w:rPr>
                <w:rFonts w:ascii="新細明體;PMingLiU" w:hAnsi="新細明體;PMingLiU" w:cs="DFHeiStd-W5;Arial Unicode MS"/>
                <w:color w:val="000000"/>
                <w:w w:val="200"/>
                <w:kern w:val="0"/>
              </w:rPr>
              <w:t>—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游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熟練捷泳換氣的基本動作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學會捷泳轉身動作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養成課後規畫運動計畫及實踐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實作及表現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紀錄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畢業典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5-3-2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6-3-3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6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6-3-5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6-3-6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7-3-1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7-3-4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7-3-5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複習第１、２、３單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cs="DFHeiStd-W3;細明體"/>
                <w:color w:val="000000"/>
                <w:kern w:val="0"/>
              </w:rPr>
            </w:pPr>
            <w:r>
              <w:rPr>
                <w:rFonts w:cs="DFHeiStd-W3;細明體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認識壓力，知道壓力的來源及影響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能以正向的態度面對壓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3;細明體"/>
                <w:color w:val="000000"/>
                <w:kern w:val="0"/>
              </w:rPr>
              <w:t>3.</w:t>
            </w:r>
            <w:r>
              <w:rPr>
                <w:rFonts w:cs="DFHeiStd-W3;細明體"/>
                <w:color w:val="000000"/>
                <w:kern w:val="0"/>
              </w:rPr>
              <w:t>學習各種調適身心的方法，以面對壓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認識科技所造成的環境問題，以及環境問題對人類健康的影響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知道如何利用消費行為幫助改善地球環境，並能在生活中實踐環保行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認識職業在人類生涯發展的意義及重要性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了解職場環境常見的事故傷害與職業病，並能提出對應的健康促進與疾病預防方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8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了解職場健康促進策略，並能運用不同策略滿足不同工作者的健康促進需求。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9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明白遭遇職場不公平對待與職業傷害時，如何依循合法途徑爭取自己應有的權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紀錄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3-2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4-3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6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0" w:right="10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7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複習第４、５單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了解並運用各種技能方式，以增進運動表現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充分熟悉規則並能在比賽中運用戰術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學會觀察比賽，並分享觀賽心得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應用團隊合作之力，完成團隊間的最佳表現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認識身體動作概念及符合力與美所具備的條件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能將身體的基本動作，應用在舞蹈及游泳姿勢的學習上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藉由舞蹈及游泳增進身體適能，呈現體態美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8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能評估個人及他人的動作表現，以改善運動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Hei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培養欣賞、分析運動美感與比賽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觀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cs="DFHeiStd-W5;Arial Unicode MS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5;Arial Unicode MS"/>
                <w:color w:val="000000"/>
                <w:kern w:val="0"/>
                <w:sz w:val="24"/>
                <w:szCs w:val="24"/>
              </w:rPr>
              <w:t>紀錄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7.28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3-2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3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3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4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4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5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5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6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6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6-3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6-3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7-3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7-3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7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b/>
                <w:b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DFHeiStd-W5;Arial Unicode MS"/>
                <w:color w:val="000000"/>
                <w:kern w:val="0"/>
              </w:rPr>
            </w:pPr>
            <w:r>
              <w:rPr>
                <w:rFonts w:ascii="新細明體;PMingLiU" w:hAnsi="新細明體;PMingLiU" w:cs="DFHeiStd-W5;Arial Unicode MS"/>
                <w:color w:val="000000"/>
                <w:kern w:val="0"/>
              </w:rPr>
              <w:t>複習全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cs="DFHeiStd-W3;細明體"/>
                <w:color w:val="000000"/>
                <w:kern w:val="0"/>
              </w:rPr>
            </w:pPr>
            <w:r>
              <w:rPr>
                <w:rFonts w:cs="DFHeiStd-W3;細明體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認識壓力，知道壓力的來源及影響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能以正向的態度面對壓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學習各種調適身心的方法，以面對壓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認識科技所造成的環境問題，以及環境問題對人類健康的影響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知道利用消費行為幫助改善地球環境，並能在生活中實踐環保行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認識職業在人類生涯發展的意義及重要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了解職場環境常見的事故傷害與職業病，並能提出對應的健康促進與疾病預防方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8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了解職場健康促進策略，並能運用不同策略滿足不同工作者的健康促進需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9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明白遭遇職場不公平對待與職業傷害時，如何依循合法途徑爭取自己應有的權益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0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了解並運用各種技能方式，以增進運動表現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1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充分熟悉規則並能在比賽中運用戰術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2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學會觀察比賽，並分享觀賽心得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應用團隊合作之力，完成團隊間的最佳表現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4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認識身體動作概念及符合力與美所具備的條件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5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能將身體的基本動作，應用在舞蹈及游泳姿勢的學習上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6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藉由舞蹈及游泳增進身體適能，呈現體態美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7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能評估個人及他人的動作表現，以改善運動技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8.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培養欣賞、分析運動美感與比賽的能力。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color w:val="000000"/>
                <w:kern w:val="0"/>
              </w:rPr>
            </w:pPr>
            <w:r>
              <w:rPr>
                <w:rFonts w:cs="DFHeiStd-W3;細明體" w:ascii="新細明體;PMingLiU" w:hAnsi="新細明體;PMingLiU"/>
                <w:color w:val="000000"/>
                <w:kern w:val="0"/>
              </w:rPr>
              <w:t>19.</w:t>
            </w:r>
            <w:r>
              <w:rPr>
                <w:rFonts w:cs="DFHeiStd-W3;細明體"/>
                <w:color w:val="000000"/>
                <w:kern w:val="0"/>
              </w:rPr>
              <w:t xml:space="preserve"> </w:t>
            </w:r>
            <w:r>
              <w:rPr/>
              <w:t>登革熱</w:t>
            </w:r>
            <w:r>
              <w:rPr/>
              <w:t>預</w:t>
            </w:r>
            <w:r>
              <w:rPr/>
              <w:t>防</w:t>
            </w:r>
            <w:r>
              <w:rPr/>
              <w:t>宣導活動</w:t>
            </w:r>
            <w:r>
              <w:rPr>
                <w:rFonts w:ascii="新細明體;PMingLiU" w:hAnsi="新細明體;PMingLiU" w:cs="DFHeiStd-W3;細明體"/>
                <w:color w:val="000000"/>
                <w:kern w:val="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  <w:p>
            <w:pPr>
              <w:pStyle w:val="32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HeiStd-W3;細明體"/>
                <w:color w:val="000000"/>
                <w:kern w:val="0"/>
                <w:sz w:val="24"/>
                <w:szCs w:val="24"/>
              </w:rPr>
              <w:t>討論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本文 3 字元"/>
    <w:qFormat/>
    <w:rPr>
      <w:rFonts w:ascii="新細明體;PMingLiU" w:hAnsi="新細明體;PMingLiU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1">
    <w:name w:val="3.【對應能力指標】內文字"/>
    <w:basedOn w:val="Style20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2">
    <w:name w:val="本文 3"/>
    <w:basedOn w:val="Normal"/>
    <w:qFormat/>
    <w:pPr>
      <w:spacing w:before="0" w:after="0"/>
      <w:ind w:left="10" w:right="10" w:hanging="0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6:44:00Z</dcterms:created>
  <dc:creator>sinpin69</dc:creator>
  <dc:description/>
  <cp:keywords/>
  <dc:language>en-US</dc:language>
  <cp:lastModifiedBy>教學組</cp:lastModifiedBy>
  <cp:lastPrinted>2016-05-25T08:10:00Z</cp:lastPrinted>
  <dcterms:modified xsi:type="dcterms:W3CDTF">2016-08-03T01:24:00Z</dcterms:modified>
  <cp:revision>23</cp:revision>
  <dc:subject/>
  <dc:title>臺 南 市 (私)立 ○○區 國民中學103學年度第1學期  年級    版   領域學校課程計畫</dc:title>
</cp:coreProperties>
</file>